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发放　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  <w:r>
        <w:rPr>
          <w:b/>
          <w:bCs/>
          <w:sz w:val="32"/>
          <w:szCs w:val="32"/>
          <w:u w:val="single"/>
        </w:rPr>
        <w:t>　　　酬金名单（科研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258445</wp:posOffset>
                </wp:positionV>
                <wp:extent cx="1694815" cy="370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70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rPr/>
                            </w:pPr>
                            <w:r>
                              <w:rPr/>
                              <w:t>告知事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8" w:hanging="228"/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  <w:t>、纵向项目酬金按相应的经费管理办法执行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4" w:hanging="234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  <w:t>）教师和临时聘用人员领取酬金，凭合同和财务出具的项目酬金报销清单，除项目负责人和二级单位签字外，还需到科研处签字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4" w:hanging="234"/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  <w:t xml:space="preserve">）研究生领取 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1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  <w:t>必须是写入合同的研究生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1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  <w:t>助研酬金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12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  <w:t>由项目负责人和研究生部根据合同签字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4" w:hanging="234"/>
                              <w:rPr>
                                <w:rFonts w:ascii="楷体_GB2312" w:hAnsi="楷体_GB2312" w:eastAsia="楷体_GB231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"/>
                                <w:sz w:val="18"/>
                                <w:szCs w:val="18"/>
                              </w:rPr>
                              <w:t>横向项目领取酬金由二级单位和项目负责人签字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2"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4" w:hanging="234"/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  <w:t>、除研究生外其他人员领取酬金时，不填写专业、年级，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2"/>
                                <w:sz w:val="18"/>
                                <w:szCs w:val="18"/>
                              </w:rPr>
                              <w:t>须填单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4" w:hanging="234"/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  <w:t>、项目负责人对名单中姓名和身份证号的真实性负责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12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4" w:hanging="234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12"/>
                                <w:sz w:val="18"/>
                                <w:szCs w:val="18"/>
                              </w:rPr>
                              <w:t>、发放所有科研酬金按国家有关规定纳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292pt;mso-wrap-distance-left:9.05pt;mso-wrap-distance-right:9.05pt;mso-wrap-distance-top:0pt;mso-wrap-distance-bottom:0pt;margin-top:20.3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630"/>
                        <w:rPr/>
                      </w:pPr>
                      <w:r>
                        <w:rPr/>
                        <w:t>告知事项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8" w:hanging="228"/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  <w:t>、纵向项目酬金按相应的经费管理办法执行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4" w:hanging="234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  <w:t>）教师和临时聘用人员领取酬金，凭合同和财务出具的项目酬金报销清单，除项目负责人和二级单位签字外，还需到科研处签字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4" w:hanging="234"/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楷体_GB2312" w:ascii="楷体_GB2312" w:hAnsi="楷体_GB2312"/>
                          <w:spacing w:val="-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  <w:t xml:space="preserve">）研究生领取 </w:t>
                      </w:r>
                      <w:r>
                        <w:rPr>
                          <w:rFonts w:eastAsia="楷体_GB2312" w:ascii="楷体_GB2312" w:hAnsi="楷体_GB2312"/>
                          <w:spacing w:val="-1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  <w:t>必须是写入合同的研究生</w:t>
                      </w:r>
                      <w:r>
                        <w:rPr>
                          <w:rFonts w:eastAsia="楷体_GB2312" w:ascii="楷体_GB2312" w:hAnsi="楷体_GB2312"/>
                          <w:spacing w:val="-12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  <w:t>助研酬金</w:t>
                      </w:r>
                      <w:r>
                        <w:rPr>
                          <w:rFonts w:eastAsia="楷体_GB2312" w:ascii="楷体_GB2312" w:hAnsi="楷体_GB2312"/>
                          <w:spacing w:val="-12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  <w:t>由项目负责人和研究生部根据合同签字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4" w:hanging="234"/>
                        <w:rPr>
                          <w:rFonts w:ascii="楷体_GB2312" w:hAnsi="楷体_GB2312" w:eastAsia="楷体_GB2312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-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spacing w:val="-2"/>
                          <w:sz w:val="18"/>
                          <w:szCs w:val="18"/>
                        </w:rPr>
                        <w:t>横向项目领取酬金由二级单位和项目负责人签字</w:t>
                      </w:r>
                      <w:r>
                        <w:rPr>
                          <w:rFonts w:eastAsia="楷体_GB2312" w:ascii="楷体_GB2312" w:hAnsi="楷体_GB2312"/>
                          <w:spacing w:val="-2"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4" w:hanging="234"/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-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  <w:t>、除研究生外其他人员领取酬金时，不填写专业、年级，</w:t>
                      </w:r>
                      <w:r>
                        <w:rPr>
                          <w:rFonts w:ascii="楷体_GB2312" w:hAnsi="楷体_GB2312" w:eastAsia="楷体_GB2312"/>
                          <w:spacing w:val="-2"/>
                          <w:sz w:val="18"/>
                          <w:szCs w:val="18"/>
                        </w:rPr>
                        <w:t>须填单位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4" w:hanging="234"/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-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  <w:t>、项目负责人对名单中姓名和身份证号的真实性负责</w:t>
                      </w:r>
                      <w:r>
                        <w:rPr>
                          <w:rFonts w:eastAsia="楷体_GB2312" w:ascii="楷体_GB2312" w:hAnsi="楷体_GB2312"/>
                          <w:spacing w:val="-12"/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4" w:hanging="234"/>
                        <w:rPr/>
                      </w:pPr>
                      <w:r>
                        <w:rPr>
                          <w:rFonts w:eastAsia="楷体_GB2312" w:ascii="楷体_GB2312" w:hAnsi="楷体_GB2312"/>
                          <w:spacing w:val="-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spacing w:val="-12"/>
                          <w:sz w:val="18"/>
                          <w:szCs w:val="18"/>
                        </w:rPr>
                        <w:t>、发放所有科研酬金按国家有关规定纳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　　　　　　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098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880"/>
        <w:gridCol w:w="2700"/>
        <w:gridCol w:w="1440"/>
        <w:gridCol w:w="1800"/>
      </w:tblGrid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专业、年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领款人签名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ind w:firstLine="20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科研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研究生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级单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经办人：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1:00Z</dcterms:created>
  <dc:creator>User</dc:creator>
  <dc:description/>
  <cp:keywords/>
  <dc:language>en-US</dc:language>
  <cp:lastModifiedBy>潘清川</cp:lastModifiedBy>
  <cp:lastPrinted>2010-09-20T09:27:00Z</cp:lastPrinted>
  <dcterms:modified xsi:type="dcterms:W3CDTF">2010-09-25T07:11:00Z</dcterms:modified>
  <cp:revision>2</cp:revision>
  <dc:subject/>
  <dc:title>发放　　　　项目酬金名单</dc:title>
</cp:coreProperties>
</file>