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西南石油大学剧毒化学品领用单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  <w:u w:val="single"/>
        </w:rPr>
        <w:t>编号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  <w:u w:val="single"/>
        </w:rPr>
        <w:tab/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  <w:u w:val="single"/>
        </w:rPr>
        <w:t>　                               年    月    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08"/>
        <w:gridCol w:w="328"/>
        <w:gridCol w:w="1444"/>
        <w:gridCol w:w="1472"/>
        <w:gridCol w:w="3191"/>
      </w:tblGrid>
      <w:tr>
        <w:trPr>
          <w:trHeight w:val="6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使用实验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使用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实验室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或研究生导师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领用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领用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使用方向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请按以下代号注明使用方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本、专科教学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科研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研究生教学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其它（请详细说明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化学试剂品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    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ml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kg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数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用     途</w:t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管实验室院长签字，学院盖章（本、专科教学使用方向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管研究生院长，学院盖章（研究生教学使用方向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管科研院长签字，学院盖章（科研方向）</w:t>
            </w:r>
          </w:p>
        </w:tc>
      </w:tr>
      <w:tr>
        <w:trPr>
          <w:trHeight w:val="1225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备注：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此表一式两份。实验室与设备管理处、使用单位各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8:00Z</dcterms:created>
  <dc:creator>微软用户</dc:creator>
  <dc:description/>
  <cp:keywords/>
  <dc:language>en-US</dc:language>
  <cp:lastModifiedBy>Administrator</cp:lastModifiedBy>
  <dcterms:modified xsi:type="dcterms:W3CDTF">2014-01-11T07:21:00Z</dcterms:modified>
  <cp:revision>2</cp:revision>
  <dc:subject/>
  <dc:title>附表3</dc:title>
</cp:coreProperties>
</file>