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7.8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设字［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bookmarkStart w:id="4" w:name="OLE_LINK1"/>
      <w:bookmarkStart w:id="5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4"/>
      <w:bookmarkEnd w:id="5"/>
      <w:r>
        <w:rPr>
          <w:rFonts w:eastAsia="Wingdings" w:cs="Wingdings" w:ascii="Wingdings" w:hAnsi="Wingdings"/>
          <w:color w:val="FF0000"/>
          <w:sz w:val="32"/>
          <w:szCs w:val="32"/>
        </w:rPr>
        <w:t>«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～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外开放实验项目结题验收结果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360" w:before="24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院（系、部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课外开放实验管理办法（修订）》（校设字［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的要求，校设字［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文中“硫酸钡防垢剂的制备及评价”等</w:t>
      </w: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项课外开放实验完成了开题报告书所列各项任务，经教学院系部和所属实验室组织师生对已完成的项目进行结题验收，学校设备与实验室管理处审查，并通过结题验收，现予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表：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西南石油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/>
          <w:sz w:val="32"/>
          <w:szCs w:val="32"/>
        </w:rPr>
        <w:t>大学生课外开放实验项目结题验收一览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ind w:left="2940"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ge">
              <wp:posOffset>758571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一○年七月五日</w:t>
      </w:r>
    </w:p>
    <w:p>
      <w:pPr>
        <w:pStyle w:val="Normal"/>
        <w:ind w:left="29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题词：设备工作  公布  验收结果  通知</w:t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0:00Z</dcterms:created>
  <dc:creator>MC SYSTEM</dc:creator>
  <dc:description/>
  <cp:keywords/>
  <dc:language>en-US</dc:language>
  <cp:lastModifiedBy>dell</cp:lastModifiedBy>
  <cp:lastPrinted>2006-11-16T11:35:00Z</cp:lastPrinted>
  <dcterms:modified xsi:type="dcterms:W3CDTF">2013-11-04T01:40:00Z</dcterms:modified>
  <cp:revision>2</cp:revision>
  <dc:subject/>
  <dc:title>关于公布“2005～2006学年度实验室开放基金立项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88C596C-85A3-4A2E-8168-90D33ED28A67}">
    <vt:lpwstr>{F88C596C-85A3-4A2E-8168-90D33ED28A67}</vt:lpwstr>
  </property>
</Properties>
</file>