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西南石油大学易制毒化学品申购单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编号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u w:val="single"/>
        </w:rPr>
        <w:tab/>
        <w:t xml:space="preserve">           </w:t>
      </w:r>
      <w:r>
        <w:rPr/>
        <w:t xml:space="preserve">                                  </w:t>
      </w:r>
      <w:r>
        <w:rPr/>
        <w:t>　　　年  月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6"/>
        <w:gridCol w:w="1444"/>
        <w:gridCol w:w="1472"/>
        <w:gridCol w:w="319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验室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或研究生导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方向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请按以下代号注明使用方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本、专科教学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科研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研究生教学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其它（请详细说明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试剂品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    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用     途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院长签字、学院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研处审批、盖章（仅科研方向填写）</w:t>
            </w:r>
          </w:p>
        </w:tc>
      </w:tr>
      <w:tr>
        <w:trPr>
          <w:trHeight w:val="59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本、专科教学使用的方向，在“主管院长签字、盖章”栏内由主管实验室院长签字，学院盖章。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研究生教学使用的方向，在“主管院长签字、盖章”栏内由主管研究生院长签字，学院盖章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科研使用的方向，在“主管院长签字、盖章”栏内由主管科研院长签字，学院盖章。此外，请在“备注”栏内说明具体科研项目，并经</w:t>
      </w:r>
      <w:r>
        <w:rPr>
          <w:rFonts w:ascii="仿宋_GB2312;Arial Unicode MS" w:hAnsi="仿宋_GB2312;Arial Unicode MS" w:eastAsia="仿宋_GB2312;Arial Unicode MS"/>
          <w:sz w:val="24"/>
        </w:rPr>
        <w:t>科研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处审批、盖章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此表一式两份。实验室与设备管理处、使用单位各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8:00Z</dcterms:created>
  <dc:creator>微软用户</dc:creator>
  <dc:description/>
  <cp:keywords/>
  <dc:language>en-US</dc:language>
  <cp:lastModifiedBy>Administrator</cp:lastModifiedBy>
  <dcterms:modified xsi:type="dcterms:W3CDTF">2014-01-11T07:22:00Z</dcterms:modified>
  <cp:revision>2</cp:revision>
  <dc:subject/>
  <dc:title>附表2</dc:title>
</cp:coreProperties>
</file>