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Proposal for 2011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30   28 March-5 Apr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ing School on Superstring Theory and Related Top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44   6-17 Ju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Summer School on Particle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46   20-24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Cosmic Rays and Cosmic Neutrinos: Looking at the Neutrino Sk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63   19-23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eting on 7n TeV Collision Data at the LHC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Physics and Related Field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29   21-25 M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Workshop on Market Microstructure: Design, Efficiency and Statistical Regulariti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36   9-13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Advanced Oxide Interfac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48   27 June-8 July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Workshop and School on Topplogical Aspects of Condensed Matter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52   18-22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Workshop on Non-Standard Superfluids and Insulator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69   17-21 Octo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kshop on New Materials for Renewable Ener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2226   28 February-18 M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Conference on Modular Forms and Mock Modular Forms and their Applications in Arithmetic, Geometry and Phys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35   2-13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Conference on Mathematics and Physics of Soft and Biological Matter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47   20 June-8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Conference on Computational Methods in Dynam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Two Months Study Visit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月的学术访问）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28   21-26 Mar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ional Conference on the Coordinated Regional Climate Downscaling Experiment-CORDEX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40   23 May-3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School on Scaling Laws in Fluid Dynamics of the Solid Earth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50   11-15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and Conference: The General Circulation of the Atmosphere and Oceans; A Modern Perspective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2262   5-16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limate Impacts Modelling for Developing Countries: Water, Agriculture and Health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8:00Z</dcterms:created>
  <dc:creator>赵闯</dc:creator>
  <dc:description/>
  <cp:keywords/>
  <dc:language>en-US</dc:language>
  <cp:lastModifiedBy>赵闯</cp:lastModifiedBy>
  <dcterms:modified xsi:type="dcterms:W3CDTF">2010-11-10T06:58:00Z</dcterms:modified>
  <cp:revision>1</cp:revision>
  <dc:subject/>
  <dc:title>附件1</dc:title>
</cp:coreProperties>
</file>