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西南石油大学文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石大继教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成立西南石油大学教育培训工作领导小组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校内各单位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为加强西南石油大学教育培训工作，整合学校教育培训资源，保证教育培训工作健康有序可持续发展，根据西南石油大学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校务会的精神，经研究决定成立西南石油大学教育培训工作领导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王玲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汤富荣</w:t>
      </w:r>
    </w:p>
    <w:p>
      <w:pPr>
        <w:pStyle w:val="Normal"/>
        <w:ind w:left="1796" w:hanging="12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张昌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健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志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义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邱子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36" w:firstLine="300"/>
        <w:rPr>
          <w:sz w:val="30"/>
          <w:szCs w:val="30"/>
        </w:rPr>
      </w:pPr>
      <w:r>
        <w:rPr>
          <w:sz w:val="30"/>
          <w:szCs w:val="30"/>
        </w:rPr>
        <w:t>彭尚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洪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蒲和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赖天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廷平</w:t>
      </w:r>
    </w:p>
    <w:p>
      <w:pPr>
        <w:pStyle w:val="Normal"/>
        <w:ind w:left="1436" w:firstLine="300"/>
        <w:rPr>
          <w:sz w:val="30"/>
          <w:szCs w:val="30"/>
        </w:rPr>
      </w:pPr>
      <w:r>
        <w:rPr>
          <w:sz w:val="30"/>
          <w:szCs w:val="30"/>
        </w:rPr>
        <w:t>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郭建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向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黄志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叶仲斌</w:t>
      </w:r>
    </w:p>
    <w:p>
      <w:pPr>
        <w:pStyle w:val="Normal"/>
        <w:ind w:firstLine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林元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泽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建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志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军</w:t>
      </w:r>
    </w:p>
    <w:p>
      <w:pPr>
        <w:pStyle w:val="Normal"/>
        <w:ind w:firstLine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德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小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彭小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领导小组下设“西南石油大学培训中心”，培训中心与继续教育与网络学院合署办公，两块牌子、一套人马。汤富荣任培训中心主任（兼），邓玉任培训中心副主任（兼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通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7:00Z</dcterms:created>
  <dc:creator>User</dc:creator>
  <dc:description/>
  <cp:keywords/>
  <dc:language>en-US</dc:language>
  <cp:lastModifiedBy>邓玉</cp:lastModifiedBy>
  <cp:lastPrinted>2011-12-20T11:28:00Z</cp:lastPrinted>
  <dcterms:modified xsi:type="dcterms:W3CDTF">2014-07-01T03:06:00Z</dcterms:modified>
  <cp:revision>4</cp:revision>
  <dc:subject/>
  <dc:title>关于成立西南石油大学培训工作领导小组的通知</dc:title>
</cp:coreProperties>
</file>